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774"/>
        <w:gridCol w:w="2900"/>
      </w:tblGrid>
      <w:tr>
        <w:trPr>
          <w:trHeight w:val="126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هــــــــــــــ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ـــــــــــ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ـــلــــــــــــــــــــــــــــو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ind w:left="129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  <w:lang w:val="en-US" w:eastAsia="en-US"/>
              </w:rPr>
              <w:t xml:space="preserve">_ _ _ _ _ _ _ _ _ _ _ _ _ _ _ _ _ _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  <w:lang w:val="en-US" w:eastAsia="en-US"/>
              </w:rPr>
              <w:t xml:space="preserve">_ _ _ _ _ _ _ _ _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ind w:left="129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ـــــــ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    /    / 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18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(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bidi="ar-JO"/>
        </w:rPr>
        <w:t>20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فق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فق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بدائ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خ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بد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عالم الذي وضع نظرية الانجراف القاري هو  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فرد فغنر                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اري هس                  ج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نيت                                د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دل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حدة من التالية لا يعد من الأدلة على الانجراف القار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حافير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اخ القديم   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دود الصفائح                  د – غير ذلك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ركبات الغير مأهولة التي تتوجه إلى الكواكب الغازية ولا تهبط على سطحها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 – مركبات الهبوط             ب – المسابير الغاطسة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قمر الصناعي       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عربات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6460</wp:posOffset>
            </wp:positionH>
            <wp:positionV relativeFrom="paragraph">
              <wp:posOffset>23495</wp:posOffset>
            </wp:positionV>
            <wp:extent cx="1583690" cy="937895"/>
            <wp:effectExtent l="0" t="0" r="0" b="0"/>
            <wp:wrapNone/>
            <wp:docPr id="1" name="1053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39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ا الظاهرة الجيولوجية التي تظهر في هذا الشكل ؟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دود تقاربية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دود هدامة  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دود جانبية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دود بناء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موقع الأوائل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تكون الستار السفلي لسطح الأرض من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يلكون ومغنسيوم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ديد ونيكل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بريت وأكسجين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يلكون ونيكل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طاقة التي تجعل الشحنات الكهربائية تتحرك عبر موصل في الدارة الكهربائية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قاومة     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رق الجهد الكهربائي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واسعة الكهربائية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يار كهربائي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خط وهمي تحدث عنده عملية الطي وهو الجزء من المستوى المحوري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فصل الطية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حور الطية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ناحي الطية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ستوى المحوري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كون اتجاه التيار الكهربائي المار بين نقطتين النقطة أ ذات جهد 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ولت والنقطة ب ذات جهد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ولت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مر بالنقطة ب فقط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ب إلى أ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أ إلى ب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ا يمر تيار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هاز المستخدم لقياس المقاومة كهربائية هو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فولتميتر   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ميتر       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وميتر    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ثوميتر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واد ذات المقاومة العالية جداً هي  المواد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وصلة   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به الموصلة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عازلة     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صلة وشبه موصلة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ي من الصدوع الآتية لا يمكن تميز الجدار المعلق من الجدار القدم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دع الجانبي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دع العادي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دع العكسي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زداد مساحة سطح القشرة الأرضية بسبب تكون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دع العادي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دع العكسي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طية مضطجعة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طية قائمة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1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بتعد الصفائح عن بعضها البعض عند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طق الطرح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طق التصادم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ظهر المحيط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دود المتباعدة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تكون حفرة الانهدام عند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دود  المتقاربة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دود المتباعدة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طق الطرح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دوع التحويل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نص فرضية انجراف القارات علن أن القارات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تحرك مع قاع المحيط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ابتة 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تكون من صفائح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تحرك مع سطح قاع المحيط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1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ل من وجه المقراب نحو السماء في الليل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نز ليبرشي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اليليو      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عرب      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بلر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1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جسات التي تتحرك في مدار حول جرم السماوي الالتقاط صور لسطحه ودراسته عن بعد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سات المدارية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جسات الهبوط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عربات    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سات الغاطسة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1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سمى المنطقة الموجودة بين الكواكب والنجوم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فضاء    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ون         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جرة    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موعة الشمسية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1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ي العبارات الآتية الصحيحة فيما يتعلق بالطية المقعرة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خورها حديثة وتقوسها للأعلى          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صخورها قديمة وتقوسها للأعلى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خورها قديمة وتقوسها للأسفل              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صخورها حديثة وتقوسها للأسفل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lang w:bidi="ar-JO"/>
        </w:rPr>
        <w:t>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هاز كهربائي يمر فيه شحنة مقدارها </w:t>
      </w:r>
      <w:r>
        <w:rPr>
          <w:rFonts w:cs="Arial" w:ascii="Arial" w:hAnsi="Arial"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ولوم خلال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ثواني فان مقدار تيار المار فيه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3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بير   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بير    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cs="Arial" w:ascii="Arial" w:hAnsi="Arial"/>
          <w:sz w:val="28"/>
          <w:szCs w:val="28"/>
          <w:lang w:bidi="ar-JO"/>
        </w:rPr>
        <w:t>12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بير                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15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بير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</w:t>
      </w:r>
      <w: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lang w:bidi="ar-JO"/>
        </w:rPr>
        <w:instrText xml:space="preserve"> QUOTE _x0001_ </w:instrTex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lang w:bidi="ar-JO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14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lang w:bidi="ar-JO"/>
        </w:rPr>
        <w:fldChar w:fldCharType="end"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و 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lang w:bidi="ar-JO"/>
        </w:rPr>
        <w:instrText xml:space="preserve"> QUOTE _x0001_ </w:instrTex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lang w:bidi="ar-JO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rPr>
          <w:rtl w:val="true"/>
          <w:sz w:val="28"/>
          <w:b/>
          <w:sz w:val="28"/>
          <w:b/>
          <w:szCs w:val="28"/>
          <w:bCs/>
          <w:rFonts w:ascii="Arial" w:hAnsi="Arial" w:cs="Arial"/>
          <w:lang w:bidi="ar-JO"/>
        </w:rPr>
        <w:fldChar w:fldCharType="end"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ي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            </w:t>
        <w:br/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لاستيك من المواد الموصلة ذات مقاومة ضعيف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ستخدم جهاز الفولتميتر لقياس فرق الجهد الكهربائ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تم توصيل جهاز الاميتر على التوازي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كتشف العرب أول قمر صناعي عرب سات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كوك الفضاء هي مركبة فضائية مطورة تنطلق من الأرض كالطائرة وتعود كالصاروخ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ائن كلبا لايكا أول مركبة فضائية أطلقت إلى الفضاء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غازي الهيدروجين والأكسجين مصدر الوقود في المكوك أثناء عملية الإقلاع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جم هو أجرام سماوية معتمة تستمد ضوءها من الشمس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جسات هي مركبات تطلق من الأرض برحلة بلا عودة بجميع الاتجاهات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ون هو كل ما هو موجود من فضاء ويحتوي الغبار والغاز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  <w:br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81375</wp:posOffset>
            </wp:positionH>
            <wp:positionV relativeFrom="paragraph">
              <wp:posOffset>539115</wp:posOffset>
            </wp:positionV>
            <wp:extent cx="2799715" cy="1876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سب قيمة المقاومة المكافئة في الشكل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  <w:br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7905750</wp:posOffset>
                </wp:positionV>
                <wp:extent cx="3816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3.6pt;margin-top:622.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7813040</wp:posOffset>
                </wp:positionV>
                <wp:extent cx="485775" cy="216535"/>
                <wp:effectExtent l="571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41">
                              <a:moveTo>
                                <a:pt x="0" y="206"/>
                              </a:moveTo>
                              <a:cubicBezTo>
                                <a:pt x="5" y="171"/>
                                <a:pt x="7" y="135"/>
                                <a:pt x="15" y="101"/>
                              </a:cubicBezTo>
                              <a:cubicBezTo>
                                <a:pt x="22" y="70"/>
                                <a:pt x="45" y="11"/>
                                <a:pt x="45" y="11"/>
                              </a:cubicBezTo>
                              <a:cubicBezTo>
                                <a:pt x="76" y="104"/>
                                <a:pt x="89" y="202"/>
                                <a:pt x="120" y="296"/>
                              </a:cubicBezTo>
                              <a:cubicBezTo>
                                <a:pt x="130" y="266"/>
                                <a:pt x="140" y="236"/>
                                <a:pt x="150" y="206"/>
                              </a:cubicBezTo>
                              <a:cubicBezTo>
                                <a:pt x="155" y="191"/>
                                <a:pt x="165" y="161"/>
                                <a:pt x="165" y="161"/>
                              </a:cubicBezTo>
                              <a:cubicBezTo>
                                <a:pt x="180" y="171"/>
                                <a:pt x="198" y="177"/>
                                <a:pt x="210" y="191"/>
                              </a:cubicBezTo>
                              <a:cubicBezTo>
                                <a:pt x="234" y="218"/>
                                <a:pt x="270" y="281"/>
                                <a:pt x="270" y="281"/>
                              </a:cubicBezTo>
                              <a:cubicBezTo>
                                <a:pt x="310" y="221"/>
                                <a:pt x="301" y="242"/>
                                <a:pt x="330" y="161"/>
                              </a:cubicBezTo>
                              <a:cubicBezTo>
                                <a:pt x="341" y="131"/>
                                <a:pt x="360" y="71"/>
                                <a:pt x="360" y="71"/>
                              </a:cubicBezTo>
                              <a:cubicBezTo>
                                <a:pt x="380" y="169"/>
                                <a:pt x="419" y="248"/>
                                <a:pt x="450" y="341"/>
                              </a:cubicBezTo>
                              <a:cubicBezTo>
                                <a:pt x="465" y="326"/>
                                <a:pt x="486" y="315"/>
                                <a:pt x="495" y="296"/>
                              </a:cubicBezTo>
                              <a:cubicBezTo>
                                <a:pt x="518" y="245"/>
                                <a:pt x="540" y="131"/>
                                <a:pt x="555" y="71"/>
                              </a:cubicBezTo>
                              <a:cubicBezTo>
                                <a:pt x="590" y="140"/>
                                <a:pt x="606" y="208"/>
                                <a:pt x="630" y="281"/>
                              </a:cubicBezTo>
                              <a:cubicBezTo>
                                <a:pt x="697" y="192"/>
                                <a:pt x="661" y="242"/>
                                <a:pt x="735" y="131"/>
                              </a:cubicBezTo>
                              <a:cubicBezTo>
                                <a:pt x="745" y="116"/>
                                <a:pt x="755" y="101"/>
                                <a:pt x="765" y="86"/>
                              </a:cubicBezTo>
                              <a:cubicBezTo>
                                <a:pt x="775" y="71"/>
                                <a:pt x="795" y="41"/>
                                <a:pt x="795" y="41"/>
                              </a:cubicBezTo>
                              <a:cubicBezTo>
                                <a:pt x="805" y="71"/>
                                <a:pt x="811" y="103"/>
                                <a:pt x="825" y="131"/>
                              </a:cubicBezTo>
                              <a:cubicBezTo>
                                <a:pt x="916" y="313"/>
                                <a:pt x="839" y="98"/>
                                <a:pt x="885" y="236"/>
                              </a:cubicBezTo>
                              <a:cubicBezTo>
                                <a:pt x="901" y="196"/>
                                <a:pt x="911" y="154"/>
                                <a:pt x="930" y="116"/>
                              </a:cubicBezTo>
                              <a:cubicBezTo>
                                <a:pt x="988" y="0"/>
                                <a:pt x="937" y="139"/>
                                <a:pt x="975" y="26"/>
                              </a:cubicBezTo>
                              <a:cubicBezTo>
                                <a:pt x="1000" y="125"/>
                                <a:pt x="1005" y="206"/>
                                <a:pt x="1095" y="266"/>
                              </a:cubicBezTo>
                              <a:cubicBezTo>
                                <a:pt x="1085" y="251"/>
                                <a:pt x="1080" y="231"/>
                                <a:pt x="1065" y="221"/>
                              </a:cubicBezTo>
                              <a:cubicBezTo>
                                <a:pt x="1038" y="204"/>
                                <a:pt x="975" y="191"/>
                                <a:pt x="975" y="191"/>
                              </a:cubicBezTo>
                              <a:cubicBezTo>
                                <a:pt x="835" y="208"/>
                                <a:pt x="895" y="206"/>
                                <a:pt x="795" y="2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41" path="m0,206c5,171,7,135,15,101c22,70,45,11,45,11c76,104,89,202,120,296c130,266,140,236,150,206c155,191,165,161,165,161c180,171,198,177,210,191c234,218,270,281,270,281c310,221,301,242,330,161c341,131,360,71,360,71c380,169,419,248,450,341c465,326,486,315,495,296c518,245,540,131,555,71c590,140,606,208,630,281c697,192,661,242,735,131c745,116,755,101,765,86c775,71,795,41,795,41c805,71,811,103,825,131c916,313,839,98,885,236c901,196,911,154,930,116c988,0,937,139,975,26c1000,125,1005,206,1095,266c1085,251,1080,231,1065,221c1038,204,975,191,975,191c835,208,895,206,795,206e" stroked="t" o:allowincell="f" style="position:absolute;margin-left:394.5pt;margin-top:615.2pt;width:38.2pt;height: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7905750</wp:posOffset>
                </wp:positionV>
                <wp:extent cx="400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6pt;margin-top:622.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790575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4pt;margin-top:622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7534275</wp:posOffset>
                </wp:positionV>
                <wp:extent cx="343535" cy="37147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593.25pt;width:27.05pt;height:2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906385</wp:posOffset>
                </wp:positionV>
                <wp:extent cx="314960" cy="4191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622.55pt;width:24.7pt;height:32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9285</wp:posOffset>
                </wp:positionH>
                <wp:positionV relativeFrom="paragraph">
                  <wp:posOffset>7905750</wp:posOffset>
                </wp:positionV>
                <wp:extent cx="3619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622.5pt;width:28.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9285</wp:posOffset>
                </wp:positionH>
                <wp:positionV relativeFrom="paragraph">
                  <wp:posOffset>7515225</wp:posOffset>
                </wp:positionV>
                <wp:extent cx="37465" cy="6350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00">
                              <a:moveTo>
                                <a:pt x="0" y="45"/>
                              </a:moveTo>
                              <a:cubicBezTo>
                                <a:pt x="10" y="60"/>
                                <a:pt x="15" y="100"/>
                                <a:pt x="30" y="90"/>
                              </a:cubicBezTo>
                              <a:cubicBezTo>
                                <a:pt x="51" y="76"/>
                                <a:pt x="59" y="36"/>
                                <a:pt x="45" y="15"/>
                              </a:cubicBezTo>
                              <a:cubicBezTo>
                                <a:pt x="35" y="0"/>
                                <a:pt x="15" y="35"/>
                                <a:pt x="0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00" path="m0,45c10,60,15,100,30,90c51,76,59,36,45,15c35,0,15,35,0,45xe" fillcolor="white" stroked="t" o:allowincell="f" style="position:absolute;margin-left:349.55pt;margin-top:591.75pt;width:2.9pt;height: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7362190</wp:posOffset>
                </wp:positionV>
                <wp:extent cx="485775" cy="216535"/>
                <wp:effectExtent l="571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41">
                              <a:moveTo>
                                <a:pt x="0" y="206"/>
                              </a:moveTo>
                              <a:cubicBezTo>
                                <a:pt x="5" y="171"/>
                                <a:pt x="7" y="135"/>
                                <a:pt x="15" y="101"/>
                              </a:cubicBezTo>
                              <a:cubicBezTo>
                                <a:pt x="22" y="70"/>
                                <a:pt x="45" y="11"/>
                                <a:pt x="45" y="11"/>
                              </a:cubicBezTo>
                              <a:cubicBezTo>
                                <a:pt x="76" y="104"/>
                                <a:pt x="89" y="202"/>
                                <a:pt x="120" y="296"/>
                              </a:cubicBezTo>
                              <a:cubicBezTo>
                                <a:pt x="130" y="266"/>
                                <a:pt x="140" y="236"/>
                                <a:pt x="150" y="206"/>
                              </a:cubicBezTo>
                              <a:cubicBezTo>
                                <a:pt x="155" y="191"/>
                                <a:pt x="165" y="161"/>
                                <a:pt x="165" y="161"/>
                              </a:cubicBezTo>
                              <a:cubicBezTo>
                                <a:pt x="180" y="171"/>
                                <a:pt x="198" y="177"/>
                                <a:pt x="210" y="191"/>
                              </a:cubicBezTo>
                              <a:cubicBezTo>
                                <a:pt x="234" y="218"/>
                                <a:pt x="270" y="281"/>
                                <a:pt x="270" y="281"/>
                              </a:cubicBezTo>
                              <a:cubicBezTo>
                                <a:pt x="310" y="221"/>
                                <a:pt x="301" y="242"/>
                                <a:pt x="330" y="161"/>
                              </a:cubicBezTo>
                              <a:cubicBezTo>
                                <a:pt x="341" y="131"/>
                                <a:pt x="360" y="71"/>
                                <a:pt x="360" y="71"/>
                              </a:cubicBezTo>
                              <a:cubicBezTo>
                                <a:pt x="380" y="169"/>
                                <a:pt x="419" y="248"/>
                                <a:pt x="450" y="341"/>
                              </a:cubicBezTo>
                              <a:cubicBezTo>
                                <a:pt x="465" y="326"/>
                                <a:pt x="486" y="315"/>
                                <a:pt x="495" y="296"/>
                              </a:cubicBezTo>
                              <a:cubicBezTo>
                                <a:pt x="518" y="245"/>
                                <a:pt x="540" y="131"/>
                                <a:pt x="555" y="71"/>
                              </a:cubicBezTo>
                              <a:cubicBezTo>
                                <a:pt x="590" y="140"/>
                                <a:pt x="606" y="208"/>
                                <a:pt x="630" y="281"/>
                              </a:cubicBezTo>
                              <a:cubicBezTo>
                                <a:pt x="697" y="192"/>
                                <a:pt x="661" y="242"/>
                                <a:pt x="735" y="131"/>
                              </a:cubicBezTo>
                              <a:cubicBezTo>
                                <a:pt x="745" y="116"/>
                                <a:pt x="755" y="101"/>
                                <a:pt x="765" y="86"/>
                              </a:cubicBezTo>
                              <a:cubicBezTo>
                                <a:pt x="775" y="71"/>
                                <a:pt x="795" y="41"/>
                                <a:pt x="795" y="41"/>
                              </a:cubicBezTo>
                              <a:cubicBezTo>
                                <a:pt x="805" y="71"/>
                                <a:pt x="811" y="103"/>
                                <a:pt x="825" y="131"/>
                              </a:cubicBezTo>
                              <a:cubicBezTo>
                                <a:pt x="916" y="313"/>
                                <a:pt x="839" y="98"/>
                                <a:pt x="885" y="236"/>
                              </a:cubicBezTo>
                              <a:cubicBezTo>
                                <a:pt x="901" y="196"/>
                                <a:pt x="911" y="154"/>
                                <a:pt x="930" y="116"/>
                              </a:cubicBezTo>
                              <a:cubicBezTo>
                                <a:pt x="988" y="0"/>
                                <a:pt x="937" y="139"/>
                                <a:pt x="975" y="26"/>
                              </a:cubicBezTo>
                              <a:cubicBezTo>
                                <a:pt x="1000" y="125"/>
                                <a:pt x="1005" y="206"/>
                                <a:pt x="1095" y="266"/>
                              </a:cubicBezTo>
                              <a:cubicBezTo>
                                <a:pt x="1085" y="251"/>
                                <a:pt x="1080" y="231"/>
                                <a:pt x="1065" y="221"/>
                              </a:cubicBezTo>
                              <a:cubicBezTo>
                                <a:pt x="1038" y="204"/>
                                <a:pt x="975" y="191"/>
                                <a:pt x="975" y="191"/>
                              </a:cubicBezTo>
                              <a:cubicBezTo>
                                <a:pt x="835" y="208"/>
                                <a:pt x="895" y="206"/>
                                <a:pt x="795" y="2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41" path="m0,206c5,171,7,135,15,101c22,70,45,11,45,11c76,104,89,202,120,296c130,266,140,236,150,206c155,191,165,161,165,161c180,171,198,177,210,191c234,218,270,281,270,281c310,221,301,242,330,161c341,131,360,71,360,71c380,169,419,248,450,341c465,326,486,315,495,296c518,245,540,131,555,71c590,140,606,208,630,281c697,192,661,242,735,131c745,116,755,101,765,86c775,71,795,41,795,41c805,71,811,103,825,131c916,313,839,98,885,236c901,196,911,154,930,116c988,0,937,139,975,26c1000,125,1005,206,1095,266c1085,251,1080,231,1065,221c1038,204,975,191,975,191c835,208,895,206,795,206e" stroked="t" o:allowincell="f" style="position:absolute;margin-left:312.75pt;margin-top:579.7pt;width:38.2pt;height: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1925</wp:posOffset>
                </wp:positionH>
                <wp:positionV relativeFrom="paragraph">
                  <wp:posOffset>7813040</wp:posOffset>
                </wp:positionV>
                <wp:extent cx="485775" cy="216535"/>
                <wp:effectExtent l="5715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41">
                              <a:moveTo>
                                <a:pt x="0" y="206"/>
                              </a:moveTo>
                              <a:cubicBezTo>
                                <a:pt x="5" y="171"/>
                                <a:pt x="7" y="135"/>
                                <a:pt x="15" y="101"/>
                              </a:cubicBezTo>
                              <a:cubicBezTo>
                                <a:pt x="22" y="70"/>
                                <a:pt x="45" y="11"/>
                                <a:pt x="45" y="11"/>
                              </a:cubicBezTo>
                              <a:cubicBezTo>
                                <a:pt x="76" y="104"/>
                                <a:pt x="89" y="202"/>
                                <a:pt x="120" y="296"/>
                              </a:cubicBezTo>
                              <a:cubicBezTo>
                                <a:pt x="130" y="266"/>
                                <a:pt x="140" y="236"/>
                                <a:pt x="150" y="206"/>
                              </a:cubicBezTo>
                              <a:cubicBezTo>
                                <a:pt x="155" y="191"/>
                                <a:pt x="165" y="161"/>
                                <a:pt x="165" y="161"/>
                              </a:cubicBezTo>
                              <a:cubicBezTo>
                                <a:pt x="180" y="171"/>
                                <a:pt x="198" y="177"/>
                                <a:pt x="210" y="191"/>
                              </a:cubicBezTo>
                              <a:cubicBezTo>
                                <a:pt x="234" y="218"/>
                                <a:pt x="270" y="281"/>
                                <a:pt x="270" y="281"/>
                              </a:cubicBezTo>
                              <a:cubicBezTo>
                                <a:pt x="310" y="221"/>
                                <a:pt x="301" y="242"/>
                                <a:pt x="330" y="161"/>
                              </a:cubicBezTo>
                              <a:cubicBezTo>
                                <a:pt x="341" y="131"/>
                                <a:pt x="360" y="71"/>
                                <a:pt x="360" y="71"/>
                              </a:cubicBezTo>
                              <a:cubicBezTo>
                                <a:pt x="380" y="169"/>
                                <a:pt x="419" y="248"/>
                                <a:pt x="450" y="341"/>
                              </a:cubicBezTo>
                              <a:cubicBezTo>
                                <a:pt x="465" y="326"/>
                                <a:pt x="486" y="315"/>
                                <a:pt x="495" y="296"/>
                              </a:cubicBezTo>
                              <a:cubicBezTo>
                                <a:pt x="518" y="245"/>
                                <a:pt x="540" y="131"/>
                                <a:pt x="555" y="71"/>
                              </a:cubicBezTo>
                              <a:cubicBezTo>
                                <a:pt x="590" y="140"/>
                                <a:pt x="606" y="208"/>
                                <a:pt x="630" y="281"/>
                              </a:cubicBezTo>
                              <a:cubicBezTo>
                                <a:pt x="697" y="192"/>
                                <a:pt x="661" y="242"/>
                                <a:pt x="735" y="131"/>
                              </a:cubicBezTo>
                              <a:cubicBezTo>
                                <a:pt x="745" y="116"/>
                                <a:pt x="755" y="101"/>
                                <a:pt x="765" y="86"/>
                              </a:cubicBezTo>
                              <a:cubicBezTo>
                                <a:pt x="775" y="71"/>
                                <a:pt x="795" y="41"/>
                                <a:pt x="795" y="41"/>
                              </a:cubicBezTo>
                              <a:cubicBezTo>
                                <a:pt x="805" y="71"/>
                                <a:pt x="811" y="103"/>
                                <a:pt x="825" y="131"/>
                              </a:cubicBezTo>
                              <a:cubicBezTo>
                                <a:pt x="916" y="313"/>
                                <a:pt x="839" y="98"/>
                                <a:pt x="885" y="236"/>
                              </a:cubicBezTo>
                              <a:cubicBezTo>
                                <a:pt x="901" y="196"/>
                                <a:pt x="911" y="154"/>
                                <a:pt x="930" y="116"/>
                              </a:cubicBezTo>
                              <a:cubicBezTo>
                                <a:pt x="988" y="0"/>
                                <a:pt x="937" y="139"/>
                                <a:pt x="975" y="26"/>
                              </a:cubicBezTo>
                              <a:cubicBezTo>
                                <a:pt x="1000" y="125"/>
                                <a:pt x="1005" y="206"/>
                                <a:pt x="1095" y="266"/>
                              </a:cubicBezTo>
                              <a:cubicBezTo>
                                <a:pt x="1085" y="251"/>
                                <a:pt x="1080" y="231"/>
                                <a:pt x="1065" y="221"/>
                              </a:cubicBezTo>
                              <a:cubicBezTo>
                                <a:pt x="1038" y="204"/>
                                <a:pt x="975" y="191"/>
                                <a:pt x="975" y="191"/>
                              </a:cubicBezTo>
                              <a:cubicBezTo>
                                <a:pt x="835" y="208"/>
                                <a:pt x="895" y="206"/>
                                <a:pt x="795" y="2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41" path="m0,206c5,171,7,135,15,101c22,70,45,11,45,11c76,104,89,202,120,296c130,266,140,236,150,206c155,191,165,161,165,161c180,171,198,177,210,191c234,218,270,281,270,281c310,221,301,242,330,161c341,131,360,71,360,71c380,169,419,248,450,341c465,326,486,315,495,296c518,245,540,131,555,71c590,140,606,208,630,281c697,192,661,242,735,131c745,116,755,101,765,86c775,71,795,41,795,41c805,71,811,103,825,131c916,313,839,98,885,236c901,196,911,154,930,116c988,0,937,139,975,26c1000,125,1005,206,1095,266c1085,251,1080,231,1065,221c1038,204,975,191,975,191c835,208,895,206,795,206e" stroked="t" o:allowincell="f" style="position:absolute;margin-left:312.75pt;margin-top:615.2pt;width:38.2pt;height: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7534275</wp:posOffset>
                </wp:positionV>
                <wp:extent cx="391160" cy="37147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593.25pt;width:30.8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7905750</wp:posOffset>
                </wp:positionV>
                <wp:extent cx="3911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622.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7905115</wp:posOffset>
                </wp:positionV>
                <wp:extent cx="295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35pt;margin-top:622.4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7758430</wp:posOffset>
                </wp:positionV>
                <wp:extent cx="485775" cy="216535"/>
                <wp:effectExtent l="5715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41">
                              <a:moveTo>
                                <a:pt x="0" y="206"/>
                              </a:moveTo>
                              <a:cubicBezTo>
                                <a:pt x="5" y="171"/>
                                <a:pt x="7" y="135"/>
                                <a:pt x="15" y="101"/>
                              </a:cubicBezTo>
                              <a:cubicBezTo>
                                <a:pt x="22" y="70"/>
                                <a:pt x="45" y="11"/>
                                <a:pt x="45" y="11"/>
                              </a:cubicBezTo>
                              <a:cubicBezTo>
                                <a:pt x="76" y="104"/>
                                <a:pt x="89" y="202"/>
                                <a:pt x="120" y="296"/>
                              </a:cubicBezTo>
                              <a:cubicBezTo>
                                <a:pt x="130" y="266"/>
                                <a:pt x="140" y="236"/>
                                <a:pt x="150" y="206"/>
                              </a:cubicBezTo>
                              <a:cubicBezTo>
                                <a:pt x="155" y="191"/>
                                <a:pt x="165" y="161"/>
                                <a:pt x="165" y="161"/>
                              </a:cubicBezTo>
                              <a:cubicBezTo>
                                <a:pt x="180" y="171"/>
                                <a:pt x="198" y="177"/>
                                <a:pt x="210" y="191"/>
                              </a:cubicBezTo>
                              <a:cubicBezTo>
                                <a:pt x="234" y="218"/>
                                <a:pt x="270" y="281"/>
                                <a:pt x="270" y="281"/>
                              </a:cubicBezTo>
                              <a:cubicBezTo>
                                <a:pt x="310" y="221"/>
                                <a:pt x="301" y="242"/>
                                <a:pt x="330" y="161"/>
                              </a:cubicBezTo>
                              <a:cubicBezTo>
                                <a:pt x="341" y="131"/>
                                <a:pt x="360" y="71"/>
                                <a:pt x="360" y="71"/>
                              </a:cubicBezTo>
                              <a:cubicBezTo>
                                <a:pt x="380" y="169"/>
                                <a:pt x="419" y="248"/>
                                <a:pt x="450" y="341"/>
                              </a:cubicBezTo>
                              <a:cubicBezTo>
                                <a:pt x="465" y="326"/>
                                <a:pt x="486" y="315"/>
                                <a:pt x="495" y="296"/>
                              </a:cubicBezTo>
                              <a:cubicBezTo>
                                <a:pt x="518" y="245"/>
                                <a:pt x="540" y="131"/>
                                <a:pt x="555" y="71"/>
                              </a:cubicBezTo>
                              <a:cubicBezTo>
                                <a:pt x="590" y="140"/>
                                <a:pt x="606" y="208"/>
                                <a:pt x="630" y="281"/>
                              </a:cubicBezTo>
                              <a:cubicBezTo>
                                <a:pt x="697" y="192"/>
                                <a:pt x="661" y="242"/>
                                <a:pt x="735" y="131"/>
                              </a:cubicBezTo>
                              <a:cubicBezTo>
                                <a:pt x="745" y="116"/>
                                <a:pt x="755" y="101"/>
                                <a:pt x="765" y="86"/>
                              </a:cubicBezTo>
                              <a:cubicBezTo>
                                <a:pt x="775" y="71"/>
                                <a:pt x="795" y="41"/>
                                <a:pt x="795" y="41"/>
                              </a:cubicBezTo>
                              <a:cubicBezTo>
                                <a:pt x="805" y="71"/>
                                <a:pt x="811" y="103"/>
                                <a:pt x="825" y="131"/>
                              </a:cubicBezTo>
                              <a:cubicBezTo>
                                <a:pt x="916" y="313"/>
                                <a:pt x="839" y="98"/>
                                <a:pt x="885" y="236"/>
                              </a:cubicBezTo>
                              <a:cubicBezTo>
                                <a:pt x="901" y="196"/>
                                <a:pt x="911" y="154"/>
                                <a:pt x="930" y="116"/>
                              </a:cubicBezTo>
                              <a:cubicBezTo>
                                <a:pt x="988" y="0"/>
                                <a:pt x="937" y="139"/>
                                <a:pt x="975" y="26"/>
                              </a:cubicBezTo>
                              <a:cubicBezTo>
                                <a:pt x="1000" y="125"/>
                                <a:pt x="1005" y="206"/>
                                <a:pt x="1095" y="266"/>
                              </a:cubicBezTo>
                              <a:cubicBezTo>
                                <a:pt x="1085" y="251"/>
                                <a:pt x="1080" y="231"/>
                                <a:pt x="1065" y="221"/>
                              </a:cubicBezTo>
                              <a:cubicBezTo>
                                <a:pt x="1038" y="204"/>
                                <a:pt x="975" y="191"/>
                                <a:pt x="975" y="191"/>
                              </a:cubicBezTo>
                              <a:cubicBezTo>
                                <a:pt x="835" y="208"/>
                                <a:pt x="895" y="206"/>
                                <a:pt x="795" y="2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41" path="m0,206c5,171,7,135,15,101c22,70,45,11,45,11c76,104,89,202,120,296c130,266,140,236,150,206c155,191,165,161,165,161c180,171,198,177,210,191c234,218,270,281,270,281c310,221,301,242,330,161c341,131,360,71,360,71c380,169,419,248,450,341c465,326,486,315,495,296c518,245,540,131,555,71c590,140,606,208,630,281c697,192,661,242,735,131c745,116,755,101,765,86c775,71,795,41,795,41c805,71,811,103,825,131c916,313,839,98,885,236c901,196,911,154,930,116c988,0,937,139,975,26c1000,125,1005,206,1095,266c1085,251,1080,231,1065,221c1038,204,975,191,975,191c835,208,895,206,795,206e" stroked="t" o:allowincell="f" style="position:absolute;margin-left:233.25pt;margin-top:610.9pt;width:38.2pt;height: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م التحميل من موقع الأوائل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شكل المجاور أذا كان فرق الجهد بين قطبي البطاري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ول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مقاومات مقاسة بالاوم  ،  احسب </w:t>
      </w:r>
      <w:r>
        <w:rPr>
          <w:rFonts w:cs="Arial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280</wp:posOffset>
                </wp:positionH>
                <wp:positionV relativeFrom="paragraph">
                  <wp:posOffset>635</wp:posOffset>
                </wp:positionV>
                <wp:extent cx="3200400" cy="17227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22600"/>
                          <a:chOff x="0" y="0"/>
                          <a:chExt cx="3200400" cy="17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172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0400" cy="172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0" cy="172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0400" cy="172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0400" cy="1722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unnamed" descr="unnamed"/>
                                      <pic:cNvPicPr/>
                                    </pic:nvPicPr>
                                    <pic:blipFill>
                                      <a:blip r:embed="rId6">
                                        <a:biLevel thresh="5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200400" cy="1722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2118240" y="689760"/>
                                        <a:ext cx="585000" cy="297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JO"/>
                                            </w:rPr>
                                            <w:t>2 أو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51680" y="481320"/>
                                      <a:ext cx="794520" cy="65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46200" y="326880"/>
                                    <a:ext cx="765000" cy="10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15080" y="1198800"/>
                                  <a:ext cx="80316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unnamed" descr="unnamed"/>
                              <pic:cNvPicPr/>
                            </pic:nvPicPr>
                            <pic:blipFill>
                              <a:blip r:embed="rId7">
                                <a:biLevel thresh="50000"/>
                              </a:blip>
                              <a:srcRect l="22744" t="0" r="46371" b="74149"/>
                              <a:stretch/>
                            </pic:blipFill>
                            <pic:spPr>
                              <a:xfrm>
                                <a:off x="1190520" y="1063800"/>
                                <a:ext cx="98856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17920" y="434880"/>
                              <a:ext cx="585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4  أ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5040" y="903600"/>
                            <a:ext cx="711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أ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0.05pt;width:252pt;height:135.65pt" coordorigin="5528,1" coordsize="5040,2713">
                <v:group id="shape_0" style="position:absolute;left:5528;top:1;width:5040;height:2713">
                  <v:group id="shape_0" style="position:absolute;left:5528;top:1;width:5040;height:2713">
                    <v:group id="shape_0" style="position:absolute;left:5528;top:1;width:5040;height:2713">
                      <v:group id="shape_0" style="position:absolute;left:5528;top:1;width:5040;height:2713">
                        <v:group id="shape_0" style="position:absolute;left:5528;top:1;width:5040;height:2713">
                          <v:group id="shape_0" style="position:absolute;left:5528;top:1;width:5040;height:271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unnamed" stroked="f" o:allowincell="f" style="position:absolute;left:5528;top:1;width:5039;height:2712;mso-wrap-style:none;v-text-anchor:middl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8864;top:1087;width:920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2 أو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6712;top:759;width:1250;height:10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f" o:allowincell="f" style="position:absolute;left:7963;top:516;width:1204;height:16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7599;top:1889;width:1264;height:6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ID="unnamed" stroked="f" o:allowincell="f" style="position:absolute;left:7403;top:1676;width:1556;height:70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816;top:686;width:92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4  أو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7520;top:1424;width:11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أ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راءة الاميتر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رق الجهد بين طرفي المقاوم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وم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تعرض طبقات الصخور لمؤثرات تؤدي إلى تشكيل سطح الأرض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0725</wp:posOffset>
            </wp:positionH>
            <wp:positionV relativeFrom="paragraph">
              <wp:posOffset>2890520</wp:posOffset>
            </wp:positionV>
            <wp:extent cx="2052320" cy="1169035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2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ن خلال دراستك للتراكيب الجيولوجية ادرس الإشكال التالية وأجب ع الأسئلة التي تلي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2756535" cy="1626870"/>
            <wp:effectExtent l="0" t="0" r="0" b="0"/>
            <wp:docPr id="21" name="images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-8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نوع الطية المبينة في الشكل ؟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تجاه التقوس الطية المبينة ؟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دد أجزاء الطية على الرسمة ؟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  <w:t xml:space="preserve">                         -----------------------------------------------------------------------------------</w:t>
        <w:br/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نوع الصدع الموضح في الشكل ؟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دد الجدار المعلق والجدار القدم ؟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تغير الناتج عن الحركة هذا الصدع ؟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ارن ما بين كل مما يلي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261"/>
      </w:tblGrid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كثاف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تركيب المعدني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قشرة القار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قشرة المحيط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سادس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خلال دراستك لنظرية حركة الصفائح اجب عما يلي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ذكر نوع حركة الصفائح لكل مما يلي مع تسمية الحدود الصفائح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7605</wp:posOffset>
            </wp:positionH>
            <wp:positionV relativeFrom="paragraph">
              <wp:posOffset>13335</wp:posOffset>
            </wp:positionV>
            <wp:extent cx="1584325" cy="1318260"/>
            <wp:effectExtent l="0" t="0" r="0" b="0"/>
            <wp:wrapNone/>
            <wp:docPr id="22" name="images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-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285</wp:posOffset>
            </wp:positionH>
            <wp:positionV relativeFrom="paragraph">
              <wp:posOffset>33655</wp:posOffset>
            </wp:positionV>
            <wp:extent cx="1690370" cy="1403350"/>
            <wp:effectExtent l="0" t="0" r="0" b="0"/>
            <wp:wrapNone/>
            <wp:docPr id="23" name="٢٠١٧-٠٤-٣٠-١٢-٤٤-٢٤-79921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٢٠١٧-٠٤-٣٠-١٢-٤٤-٢٤-7992167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45410</wp:posOffset>
            </wp:positionH>
            <wp:positionV relativeFrom="paragraph">
              <wp:posOffset>66040</wp:posOffset>
            </wp:positionV>
            <wp:extent cx="1584325" cy="1403350"/>
            <wp:effectExtent l="0" t="0" r="0" b="0"/>
            <wp:wrapNone/>
            <wp:docPr id="24" name="٢٠١٧-٠٤-٣٠-١٢-٤٤-٢٨--75966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٢٠١٧-٠٤-٣٠-١٢-٤٤-٢٨--7596629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----------------------------             --------------------------              -----------------------------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  <w:t xml:space="preserve">          ----------------------------            ----------------------------             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ذكر مراحل تكون المحيط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  <w:br/>
        <w:t xml:space="preserve">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ذكر أنواع الصفائح الناتجة عن المظاهر الجيولوجية التالية مع ذكر مثال على كل مظهر           </w:t>
      </w:r>
    </w:p>
    <w:tbl>
      <w:tblPr>
        <w:bidiVisual w:val="true"/>
        <w:tblW w:w="7964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20"/>
        <w:gridCol w:w="2790"/>
      </w:tblGrid>
      <w:tr>
        <w:trPr>
          <w:trHeight w:val="39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وع الصفائ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ثال على كل منها</w:t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سلاسل جبل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سلاسل جبلية بركا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جزرا بركا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/>
        <w:t xml:space="preserve">           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ذكر الأدلة المؤيدة لانجراف القارات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                                                           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  <w:br/>
        <w:t xml:space="preserve">             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                                                            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  <w:br/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ع التمنيات بالنجاح الدائم للجمي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سامة الغويري</w:t>
      </w:r>
    </w:p>
    <w:sectPr>
      <w:footerReference w:type="default" r:id="rId15"/>
      <w:type w:val="nextPage"/>
      <w:pgSz w:w="11906" w:h="16838"/>
      <w:pgMar w:left="720" w:right="851" w:gutter="0" w:header="0" w:top="567" w:footer="709" w:bottom="765"/>
      <w:pgBorders w:display="allPages" w:offsetFrom="text">
        <w:top w:val="double" w:sz="4" w:space="3" w:color="000000"/>
        <w:left w:val="double" w:sz="4" w:space="11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Style15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9:00Z</dcterms:created>
  <dc:creator>Helal</dc:creator>
  <dc:description/>
  <dc:language>en-US</dc:language>
  <cp:lastModifiedBy>bassam</cp:lastModifiedBy>
  <cp:lastPrinted>2006-12-24T20:37:00Z</cp:lastPrinted>
  <dcterms:modified xsi:type="dcterms:W3CDTF">2019-04-18T08:29:00Z</dcterms:modified>
  <cp:revision>2</cp:revision>
  <dc:subject/>
  <dc:title>بسم الله الرحمن الرحيم</dc:title>
</cp:coreProperties>
</file>